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ediatrics</w:t>
      </w:r>
    </w:p>
    <w:p>
      <w:pPr>
        <w:pStyle w:val="NormalWeb"/>
        <w:rPr/>
      </w:pPr>
      <w:r>
        <w:rPr>
          <w:b/>
          <w:bCs/>
        </w:rPr>
        <w:t>PiCCO</w:t>
      </w:r>
      <w:r>
        <w:rPr/>
        <w:t xml:space="preserve"> </w:t>
      </w:r>
    </w:p>
    <w:p>
      <w:pPr>
        <w:pStyle w:val="NormalWeb"/>
        <w:rPr/>
      </w:pPr>
      <w:hyperlink r:id="rId2" w:tgtFrame="_blank">
        <w:r>
          <w:rPr>
            <w:rStyle w:val="InternetLink"/>
          </w:rPr>
          <w:t>Lemson J, Backx AP, van Oort AM, Bouw TP, van der Hoeven JG.</w:t>
        </w:r>
      </w:hyperlink>
      <w:r>
        <w:rPr/>
        <w:br/>
        <w:t>Extravascular lung water measurement using transpulmonary thermodilution in children</w:t>
        <w:br/>
        <w:t>Pediatr Crit Care Med 2009; 10(2): 227-33 </w:t>
        <w:br/>
        <w:t xml:space="preserve">●●● </w:t>
      </w:r>
    </w:p>
    <w:p>
      <w:pPr>
        <w:pStyle w:val="NormalWeb"/>
        <w:rPr/>
      </w:pPr>
      <w:hyperlink r:id="rId3" w:tgtFrame="_blank">
        <w:r>
          <w:rPr>
            <w:rStyle w:val="InternetLink"/>
          </w:rPr>
          <w:t>Lemson J, de Boode WP, Hopman JC, Singh SK, van der Hoeven JG.</w:t>
        </w:r>
        <w:r>
          <w:rPr>
            <w:rStyle w:val="InternetLink"/>
            <w:color w:val="818181"/>
          </w:rPr>
          <w:br/>
        </w:r>
      </w:hyperlink>
      <w:r>
        <w:rPr/>
        <w:t>Validation of transpulmonary thermodilution cardiac output measurement in a pediatric animal model.</w:t>
        <w:br/>
        <w:t>Pediatr Crit Care Med 2008; 9(3): 313-9</w:t>
      </w:r>
    </w:p>
    <w:p>
      <w:pPr>
        <w:pStyle w:val="NormalWeb"/>
        <w:rPr/>
      </w:pPr>
      <w:r>
        <w:rPr>
          <w:rFonts w:eastAsia="Verdana"/>
        </w:rPr>
        <w:t xml:space="preserve"> </w:t>
      </w:r>
      <w:r>
        <w:rPr/>
        <w:br/>
        <w:t xml:space="preserve">●● </w:t>
      </w:r>
    </w:p>
    <w:p>
      <w:pPr>
        <w:pStyle w:val="NormalWeb"/>
        <w:rPr/>
      </w:pPr>
      <w:r>
        <w:rPr/>
        <w:t>With Editorial</w:t>
        <w:br/>
      </w:r>
      <w:hyperlink r:id="rId4" w:tgtFrame="_blank">
        <w:r>
          <w:rPr>
            <w:rStyle w:val="InternetLink"/>
          </w:rPr>
          <w:t>Tibby S.</w:t>
        </w:r>
      </w:hyperlink>
      <w:r>
        <w:rPr/>
        <w:br/>
        <w:t>Transpulmonary thermodilution: Finally, a gold standard for pediatric cardiac output measurement*</w:t>
        <w:br/>
        <w:t>Pediatr Crit Care Med 2008; 9(3): 341-2</w:t>
      </w:r>
    </w:p>
    <w:p>
      <w:pPr>
        <w:pStyle w:val="NormalWeb"/>
        <w:rPr/>
      </w:pPr>
      <w:r>
        <w:rPr/>
        <w:t>           </w:t>
      </w:r>
      <w:r>
        <w:rPr>
          <w:rFonts w:eastAsia="Verdana"/>
        </w:rPr>
        <w:t xml:space="preserve"> </w:t>
      </w:r>
      <w:r>
        <w:rPr/>
        <w:br/>
        <w:t xml:space="preserve">●●● </w:t>
      </w:r>
    </w:p>
    <w:p>
      <w:pPr>
        <w:pStyle w:val="NormalWeb"/>
        <w:rPr/>
      </w:pPr>
      <w:hyperlink r:id="rId5" w:tgtFrame="_blank">
        <w:r>
          <w:rPr>
            <w:rStyle w:val="InternetLink"/>
            <w:lang w:val="it-IT"/>
          </w:rPr>
          <w:t>Cecchetti C, Lubrano R, Cristaldi S, Stoppa F, Barbieri M, Elli M, Masciangelo R, Perotta D, Travesso E, Raggi C, Marano M, Pirozzi N.</w:t>
        </w:r>
      </w:hyperlink>
      <w:r>
        <w:rPr>
          <w:lang w:val="it-IT"/>
        </w:rPr>
        <w:br/>
      </w:r>
      <w:r>
        <w:rPr/>
        <w:t>Relationship between global end-diastolic volume and cardiac output in critically ill infants and children.</w:t>
        <w:br/>
        <w:t>Crit Care Med 2008; 36(3):928-32</w:t>
        <w:br/>
        <w:br/>
        <w:t xml:space="preserve">●● </w:t>
      </w:r>
    </w:p>
    <w:p>
      <w:pPr>
        <w:pStyle w:val="NormalWeb"/>
        <w:rPr/>
      </w:pPr>
      <w:hyperlink r:id="rId6" w:tgtFrame="_blank">
        <w:r>
          <w:rPr>
            <w:rStyle w:val="InternetLink"/>
          </w:rPr>
          <w:t xml:space="preserve">Koppl J, Karovic D, Podhoransky B, Csomor D, Gasparec P, Sagat T, Trimmel H. </w:t>
        </w:r>
        <w:r>
          <w:rPr>
            <w:rStyle w:val="InternetLink"/>
            <w:color w:val="818181"/>
          </w:rPr>
          <w:br/>
        </w:r>
      </w:hyperlink>
      <w:r>
        <w:rPr/>
        <w:t>Hemodynamic monitoring using the PiCCO system in a 10 month old infant suffering from serious burn injury.</w:t>
        <w:br/>
        <w:t>Bratisl Lek Listy 2007 108(8): 359-363</w:t>
        <w:br/>
        <w:br/>
        <w:t xml:space="preserve">●●● </w:t>
      </w:r>
    </w:p>
    <w:p>
      <w:pPr>
        <w:pStyle w:val="NormalWeb"/>
        <w:rPr/>
      </w:pPr>
      <w:hyperlink r:id="rId7" w:tgtFrame="_blank">
        <w:r>
          <w:rPr>
            <w:rStyle w:val="InternetLink"/>
          </w:rPr>
          <w:t>Fakler U, Pauli Ch, Balling G, Lorenz HP, Eicken A, Hennig M, Hess J.</w:t>
        </w:r>
      </w:hyperlink>
      <w:r>
        <w:rPr/>
        <w:br/>
        <w:t>Cardiac index monitoring by pulse contour analysis and thermodilution after pediatric cardiac surgery</w:t>
        <w:br/>
        <w:t>J of Thorac Cardiovasc Surg 2007; 133(1):224–8</w:t>
      </w:r>
    </w:p>
    <w:p>
      <w:pPr>
        <w:pStyle w:val="NormalWeb"/>
        <w:rPr/>
      </w:pPr>
      <w:r>
        <w:rPr>
          <w:rFonts w:eastAsia="Verdana"/>
        </w:rPr>
        <w:t xml:space="preserve"> </w:t>
      </w:r>
      <w:r>
        <w:rPr/>
        <w:br/>
        <w:t xml:space="preserve">●●● </w:t>
      </w:r>
    </w:p>
    <w:p>
      <w:pPr>
        <w:pStyle w:val="NormalWeb"/>
        <w:rPr/>
      </w:pPr>
      <w:hyperlink r:id="rId8" w:tgtFrame="_blank">
        <w:r>
          <w:rPr>
            <w:rStyle w:val="InternetLink"/>
          </w:rPr>
          <w:t>López-Herce J, Rupérez M, Sánchez C, Garcia C, Garcia E.</w:t>
        </w:r>
      </w:hyperlink>
      <w:r>
        <w:rPr/>
        <w:br/>
        <w:t>Estimation of the parameters of cardiac function and of blood volume by arterial thermodilution in an infant animal model</w:t>
        <w:br/>
        <w:t>Pediatric Anesthesia 2006; 16: 635-40</w:t>
        <w:br/>
        <w:br/>
        <w:t xml:space="preserve">●● </w:t>
      </w:r>
    </w:p>
    <w:p>
      <w:pPr>
        <w:pStyle w:val="NormalWeb"/>
        <w:rPr/>
      </w:pPr>
      <w:hyperlink r:id="rId9" w:tgtFrame="_blank">
        <w:r>
          <w:rPr>
            <w:rStyle w:val="InternetLink"/>
          </w:rPr>
          <w:t>Lopez-Herce J, Ruperez M, Sanchez C, Garcia C, Garcia E.</w:t>
        </w:r>
      </w:hyperlink>
      <w:r>
        <w:rPr/>
        <w:br/>
        <w:t>Hemodynamic response to acute hypovolaemia, rapid blood volume expansion and adrenaline administration in an infant animal model</w:t>
        <w:br/>
        <w:t>Resuscitation 2006; 68: 259-65</w:t>
        <w:br/>
        <w:br/>
        <w:t xml:space="preserve">●● </w:t>
      </w:r>
    </w:p>
    <w:p>
      <w:pPr>
        <w:pStyle w:val="NormalWeb"/>
        <w:rPr/>
      </w:pPr>
      <w:hyperlink r:id="rId10" w:tgtFrame="_blank">
        <w:r>
          <w:rPr>
            <w:rStyle w:val="InternetLink"/>
          </w:rPr>
          <w:t>Egan J, Festa M, Cole A, Nunn GR, Gillis J, Winlaw DS.</w:t>
        </w:r>
      </w:hyperlink>
      <w:r>
        <w:rPr/>
        <w:br/>
        <w:t>Clinical assessment of cardiac performance in infants and children following cardiac surgery</w:t>
        <w:br/>
        <w:t>Intensive Care Med 2005; 31(4):568-73</w:t>
        <w:br/>
        <w:br/>
        <w:t xml:space="preserve">●●● </w:t>
      </w:r>
    </w:p>
    <w:p>
      <w:pPr>
        <w:pStyle w:val="NormalWeb"/>
        <w:rPr/>
      </w:pPr>
      <w:hyperlink r:id="rId11" w:tgtFrame="_blank">
        <w:r>
          <w:rPr>
            <w:rStyle w:val="InternetLink"/>
          </w:rPr>
          <w:t>Torgay A, Pirat A, Akpek E, Zeyneloglu P, Arslan G, Haberal M.</w:t>
        </w:r>
      </w:hyperlink>
      <w:r>
        <w:rPr/>
        <w:br/>
        <w:t>Pulse contour cardiac output system use in pediatric orthotopic liver transplantation: preliminary report of nine patients</w:t>
        <w:br/>
        <w:t>Transplant Proc 2005; 37(7):3168-70</w:t>
        <w:br/>
        <w:br/>
        <w:t xml:space="preserve">●● </w:t>
      </w:r>
    </w:p>
    <w:p>
      <w:pPr>
        <w:pStyle w:val="NormalWeb"/>
        <w:rPr/>
      </w:pPr>
      <w:hyperlink r:id="rId12" w:tgtFrame="_blank">
        <w:r>
          <w:rPr>
            <w:rStyle w:val="InternetLink"/>
          </w:rPr>
          <w:t>Ruperez M, Lopez-Herce J, Garcia C, Sanchez C, Garcia E, Vigil D.</w:t>
        </w:r>
      </w:hyperlink>
      <w:r>
        <w:rPr/>
        <w:br/>
        <w:t>Comparison between cardiac output measured by the pulmonary arterial thermodilution technique and that measured by the femoral arterial thermodilution technique in a pediatric animal model</w:t>
        <w:br/>
        <w:t>Pediatr Cardiol 2004; 25(2):119-23</w:t>
        <w:br/>
        <w:br/>
        <w:t xml:space="preserve">●● </w:t>
      </w:r>
    </w:p>
    <w:p>
      <w:pPr>
        <w:pStyle w:val="NormalWeb"/>
        <w:rPr/>
      </w:pPr>
      <w:hyperlink r:id="rId13" w:tgtFrame="_blank">
        <w:r>
          <w:rPr>
            <w:rStyle w:val="InternetLink"/>
            <w:lang w:val="it-IT"/>
          </w:rPr>
          <w:t>Cecchetti C, Stoppa F, Vanacore N, Barbieri MA, Raucci U, Pasotti E, Tomasello C, Marano M, Pirozzi N.</w:t>
        </w:r>
      </w:hyperlink>
      <w:r>
        <w:rPr>
          <w:lang w:val="it-IT"/>
        </w:rPr>
        <w:br/>
      </w:r>
      <w:r>
        <w:rPr/>
        <w:t>Monitoring of intrathoracic volemia and cardiac output in critically ill children</w:t>
        <w:br/>
        <w:t>Minerva Anestesiol 2003; 69:907-18</w:t>
        <w:br/>
        <w:br/>
        <w:t xml:space="preserve">●●● </w:t>
      </w:r>
    </w:p>
    <w:p>
      <w:pPr>
        <w:pStyle w:val="NormalWeb"/>
        <w:rPr/>
      </w:pPr>
      <w:hyperlink r:id="rId14" w:tgtFrame="_blank">
        <w:r>
          <w:rPr>
            <w:rStyle w:val="InternetLink"/>
            <w:lang w:val="de-DE"/>
          </w:rPr>
          <w:t>Pauli C, Fakler U, Genz T, Hennig M, Lorenz HP, Hess J.</w:t>
        </w:r>
      </w:hyperlink>
      <w:r>
        <w:rPr>
          <w:lang w:val="de-DE"/>
        </w:rPr>
        <w:br/>
      </w:r>
      <w:r>
        <w:rPr/>
        <w:t>Cardiac output determination in children: equivalence of the transpulmonary thermodilution method to the direct Fick principle</w:t>
        <w:br/>
        <w:t>Intensive Care Med 2002; 28(7):947-52</w:t>
        <w:br/>
        <w:br/>
        <w:t xml:space="preserve">●●● </w:t>
      </w:r>
    </w:p>
    <w:p>
      <w:pPr>
        <w:pStyle w:val="NormalWeb"/>
        <w:rPr/>
      </w:pPr>
      <w:hyperlink r:id="rId15" w:tgtFrame="_blank">
        <w:r>
          <w:rPr>
            <w:rStyle w:val="InternetLink"/>
            <w:lang w:val="de-DE"/>
          </w:rPr>
          <w:t>Schiffmann H, Erdlenbruch B, Singer D, Singer S, Herting E, Hoeft A, Buhre W.</w:t>
        </w:r>
      </w:hyperlink>
      <w:r>
        <w:rPr>
          <w:lang w:val="de-DE"/>
        </w:rPr>
        <w:br/>
      </w:r>
      <w:r>
        <w:rPr/>
        <w:t>Assessment of cardiac output, intravascular volume status, and extravascular lung water by transpulmonary indicator dilution in critically ill neonates and infants</w:t>
        <w:br/>
        <w:t>J Cardiothorac Vasc Anesth 2002; 16(5):592-7</w:t>
        <w:br/>
        <w:br/>
        <w:t xml:space="preserve">●●●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bookmarkStart w:id="0" w:name="11077"/>
      <w:bookmarkEnd w:id="0"/>
      <w:r>
        <w:rPr>
          <w:rStyle w:val="StrongEmphasis"/>
        </w:rPr>
        <w:t>CeVOX</w:t>
      </w:r>
      <w:r>
        <w:rPr/>
        <w:t xml:space="preserve"> </w:t>
      </w:r>
    </w:p>
    <w:p>
      <w:pPr>
        <w:pStyle w:val="NormalWeb"/>
        <w:rPr/>
      </w:pPr>
      <w:hyperlink r:id="rId16" w:tgtFrame="_blank">
        <w:r>
          <w:rPr>
            <w:rStyle w:val="InternetLink"/>
          </w:rPr>
          <w:t>de Oliveira CF, de Oliveira DS, Gottschald AF, Moura JD, Costa GA, Ventura AC, Fernandes JC, Vaz FA, Carcillo JA, Rivers EP, Troster EJ.</w:t>
        </w:r>
      </w:hyperlink>
      <w:r>
        <w:rPr/>
        <w:t xml:space="preserve"> </w:t>
        <w:br/>
        <w:t>ACCM / PALS haemodynamic support guidelines for paediatric septic shock: an outcomes comparison with and without monitoring central venous oxygen saturation</w:t>
        <w:br/>
        <w:t>ICM 2008; 34(6): 1065-75</w:t>
        <w:br/>
        <w:br/>
        <w:t xml:space="preserve">●●● </w:t>
      </w:r>
    </w:p>
    <w:p>
      <w:pPr>
        <w:pStyle w:val="NormalWeb"/>
        <w:rPr/>
      </w:pPr>
      <w:hyperlink r:id="rId17" w:tgtFrame="_blank">
        <w:r>
          <w:rPr>
            <w:rStyle w:val="InternetLink"/>
            <w:lang w:val="de-DE"/>
          </w:rPr>
          <w:t>Muller M, Lohr T, Scholz S, Thul J, Akinturk H, Hempelmann G.</w:t>
        </w:r>
      </w:hyperlink>
      <w:r>
        <w:rPr>
          <w:lang w:val="de-DE"/>
        </w:rPr>
        <w:br/>
      </w:r>
      <w:r>
        <w:rPr/>
        <w:t>Continuous SvO(2) measurement in infants undergoing congenital heart surgery - first clinical experiences with a new fiberoptic probe</w:t>
        <w:br/>
        <w:t>Paediatr Anaesth. 2007; 17(1):51-5.</w:t>
        <w:br/>
        <w:br/>
        <w:t xml:space="preserve">●● </w:t>
      </w:r>
    </w:p>
    <w:p>
      <w:pPr>
        <w:pStyle w:val="NormalWeb"/>
        <w:rPr/>
      </w:pPr>
      <w:hyperlink r:id="rId18" w:tgtFrame="_blank">
        <w:r>
          <w:rPr>
            <w:rStyle w:val="InternetLink"/>
          </w:rPr>
          <w:t>Osthaus WA,  Huber D, Beck C , Roehler A, Marx G, Hecker H, Sümpelmann R.</w:t>
        </w:r>
      </w:hyperlink>
      <w:r>
        <w:rPr/>
        <w:br/>
        <w:t>Correlation of oxygen delivery with central venous oxygen saturation, mean arterial pressure and heart rate in piglets</w:t>
        <w:br/>
        <w:t>Paediatr Anaesth. 2006; 16(9):944-7.</w:t>
        <w:br/>
        <w:br/>
        <w:t xml:space="preserve">●● </w:t>
      </w:r>
    </w:p>
    <w:p>
      <w:pPr>
        <w:pStyle w:val="NormalWeb"/>
        <w:rPr/>
      </w:pPr>
      <w:hyperlink r:id="rId19" w:tgtFrame="_blank">
        <w:r>
          <w:rPr>
            <w:rStyle w:val="InternetLink"/>
          </w:rPr>
          <w:t>Huber D, Osthaus W, Optenhöfel J, Breymann T, Marx G, Piepenbrock S, Sümpelmann R.</w:t>
        </w:r>
        <w:r>
          <w:rPr>
            <w:rStyle w:val="InternetLink"/>
            <w:color w:val="818181"/>
          </w:rPr>
          <w:br/>
        </w:r>
      </w:hyperlink>
      <w:r>
        <w:rPr/>
        <w:t>Continuous monitoring of central venous oxygen saturation in neonates and small infants: in vitro evaluation of two different oximetry catheters</w:t>
        <w:br/>
        <w:t>Paediatr Anesth. 2006; 16(12):1257-61</w:t>
        <w:br/>
        <w:br/>
        <w:t>●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7379D"/>
      <w:kern w:val="2"/>
      <w:sz w:val="21"/>
      <w:szCs w:val="21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818181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FFFFFF" w:val="clear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sion.com/fileadmin/redaktion/Literature/Pediatrics/Lemson_PCCM_2009_epub.pdf" TargetMode="External"/><Relationship Id="rId3" Type="http://schemas.openxmlformats.org/officeDocument/2006/relationships/hyperlink" Target="http://www.pulsion.com/fileadmin/redaktion/Literature/Pediatrics/Lemson_PCCM_2008_313.pdf" TargetMode="External"/><Relationship Id="rId4" Type="http://schemas.openxmlformats.org/officeDocument/2006/relationships/hyperlink" Target="http://www.pulsion.com/fileadmin/redaktion/Literature/Pediatrics/Tibby_PCCM_2008_341.pdf" TargetMode="External"/><Relationship Id="rId5" Type="http://schemas.openxmlformats.org/officeDocument/2006/relationships/hyperlink" Target="http://www.pulsion.com/fileadmin/redaktion/Literature/Pediatrics/Cecchetti_CCM_2008_928.pdf" TargetMode="External"/><Relationship Id="rId6" Type="http://schemas.openxmlformats.org/officeDocument/2006/relationships/hyperlink" Target="http://www.pulsion.com/fileadmin/redaktion/Literature/Pediatrics/Koppl_BrasLekListy_2007_359.pdf" TargetMode="External"/><Relationship Id="rId7" Type="http://schemas.openxmlformats.org/officeDocument/2006/relationships/hyperlink" Target="http://www.pulsion.com/fileadmin/redaktion/Literature/Pediatrics/Fakler_JThor_CardiovascSurg_2007_224.pdf" TargetMode="External"/><Relationship Id="rId8" Type="http://schemas.openxmlformats.org/officeDocument/2006/relationships/hyperlink" Target="http://www.pulsion.com/fileadmin/redaktion/Literature/Pediatrics/LopezHerce_PedAnesth_2006_635.pdf" TargetMode="External"/><Relationship Id="rId9" Type="http://schemas.openxmlformats.org/officeDocument/2006/relationships/hyperlink" Target="http://www.pulsion.com/fileadmin/redaktion/Literature/Pediatrics/Lopez-Herce_Resus_2006_259.pdf" TargetMode="External"/><Relationship Id="rId10" Type="http://schemas.openxmlformats.org/officeDocument/2006/relationships/hyperlink" Target="http://www.pulsion.com/fileadmin/redaktion/Literature/Pediatrics/Egan_ICM_2005_568.pdf" TargetMode="External"/><Relationship Id="rId11" Type="http://schemas.openxmlformats.org/officeDocument/2006/relationships/hyperlink" Target="http://www.pulsion.com/fileadmin/redaktion/Literature/Pediatrics/Torgay_TransProc_2005_3168.pdf" TargetMode="External"/><Relationship Id="rId12" Type="http://schemas.openxmlformats.org/officeDocument/2006/relationships/hyperlink" Target="http://www.pulsion.com/fileadmin/redaktion/Literature/Pediatrics/Ruperez_PedCardiol_2004_119.pdf" TargetMode="External"/><Relationship Id="rId13" Type="http://schemas.openxmlformats.org/officeDocument/2006/relationships/hyperlink" Target="http://www.pulsion.com/fileadmin/redaktion/Literature/Pediatrics/Cecchetti_MinAnest_2003_907.pdf" TargetMode="External"/><Relationship Id="rId14" Type="http://schemas.openxmlformats.org/officeDocument/2006/relationships/hyperlink" Target="http://www.pulsion.com/fileadmin/redaktion/Literature/Pediatrics/Pauli_ICM_2002_947_SUMMARY.pdf" TargetMode="External"/><Relationship Id="rId15" Type="http://schemas.openxmlformats.org/officeDocument/2006/relationships/hyperlink" Target="http://www.pulsion.com/fileadmin/redaktion/Literature/Pediatrics/Schiffmann_JCVA_2002_592.pdf" TargetMode="External"/><Relationship Id="rId16" Type="http://schemas.openxmlformats.org/officeDocument/2006/relationships/hyperlink" Target="http://www.pulsion.com/fileadmin/redaktion/Literature/Pediatrics/deOliveira_ICM_2008_1065.pdf" TargetMode="External"/><Relationship Id="rId17" Type="http://schemas.openxmlformats.org/officeDocument/2006/relationships/hyperlink" Target="http://www.pulsion.com/fileadmin/redaktion/Literature/Pediatrics/Muller_PedAnesth_2007_51.pdf" TargetMode="External"/><Relationship Id="rId18" Type="http://schemas.openxmlformats.org/officeDocument/2006/relationships/hyperlink" Target="http://www.pulsion.com/fileadmin/redaktion/Literature/Pediatrics/Osthaus_PedAnesth_2006_944.pdf" TargetMode="External"/><Relationship Id="rId19" Type="http://schemas.openxmlformats.org/officeDocument/2006/relationships/hyperlink" Target="http://www.pulsion.com/fileadmin/redaktion/Literature/Pediatrics/Huber_PedAnes_2006_1257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0:46:00Z</dcterms:created>
  <dc:creator>Owner</dc:creator>
  <dc:description/>
  <cp:keywords/>
  <dc:language>en-US</dc:language>
  <cp:lastModifiedBy>Owner</cp:lastModifiedBy>
  <dcterms:modified xsi:type="dcterms:W3CDTF">2011-07-15T20:49:00Z</dcterms:modified>
  <cp:revision>1</cp:revision>
  <dc:subject/>
  <dc:title>Paediatrics</dc:title>
</cp:coreProperties>
</file>